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4" w:hanging="0"/>
        <w:rPr/>
      </w:pPr>
      <w:r>
        <w:rPr>
          <w:rFonts w:ascii="宋体;SimSun" w:hAnsi="宋体;SimSun" w:cs="宋体;SimSun"/>
          <w:b/>
          <w:sz w:val="24"/>
        </w:rPr>
        <w:t xml:space="preserve">附件一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本科生创新实践活动学分获得途径</w:t>
      </w:r>
      <w:r>
        <w:rPr>
          <w:rFonts w:ascii="黑体;SimHei" w:hAnsi="黑体;SimHei" w:cs="宋体;SimSun" w:eastAsia="黑体;SimHei"/>
          <w:sz w:val="28"/>
          <w:szCs w:val="28"/>
        </w:rPr>
        <w:t>及学分核定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普适性途径</w:t>
      </w:r>
    </w:p>
    <w:p>
      <w:pPr>
        <w:pStyle w:val="Normal"/>
        <w:spacing w:lineRule="auto" w:line="360"/>
        <w:rPr/>
      </w:pPr>
      <w:r>
        <w:rPr/>
        <w:t>一、科研活动</w:t>
      </w:r>
    </w:p>
    <w:tbl>
      <w:tblPr>
        <w:tblW w:w="9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1134"/>
        <w:gridCol w:w="992"/>
        <w:gridCol w:w="993"/>
        <w:gridCol w:w="850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 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性学习课题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课题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相关论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刊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一般刊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性实验项目研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、校级创新实验研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结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业实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登记注册，每学期参加创新创业实践的创新团队、创业团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，团队指导教师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或课余企业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计划实习以外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以上，提交报告、企业证明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企业项目研发、技术创新、产业生产、成果转化、经营管理等方面取得较大成绩，企业证明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研究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、调查报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艺术作品未发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两名（含两名）以上教师（副教授以上）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资料、书籍编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或出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出版刊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表或未出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两名（含两名）以上专家（副教授以上）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或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新价值或实用价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两名（含两名）以上专家（副教授以上）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教师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报告、实物等成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教师推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在上述范围内的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、创新、研究成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家组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各标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二、发表学术论文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3060"/>
      </w:tblGrid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及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5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发表论文的刊物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属多人合作完成者，按系数分配学分，具体系数见七。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出版学术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报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报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性学术会议收录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学术会议收录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学术会议收录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全国性报刊（理论版）参照中文核心期刊计算；学术会议级别由校学术委员会认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三、知识产权方面</w:t>
      </w:r>
    </w:p>
    <w:tbl>
      <w:tblPr>
        <w:tblW w:w="9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6"/>
        <w:gridCol w:w="2599"/>
        <w:gridCol w:w="992"/>
        <w:gridCol w:w="2791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专利授权证书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专利授权证书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专利授权证书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著作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著作权登记证书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布图专有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利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著作权登记证书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般成员（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，按排名先后顺序，等差递减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四、社会实践活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52"/>
        <w:gridCol w:w="2977"/>
      </w:tblGrid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及标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全国“三下乡”优秀团队、先进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获奖证书</w:t>
            </w:r>
          </w:p>
        </w:tc>
      </w:tr>
      <w:tr>
        <w:trPr>
          <w:trHeight w:val="6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“三下乡”优秀团队、先进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获奖证书</w:t>
            </w:r>
          </w:p>
        </w:tc>
      </w:tr>
      <w:tr>
        <w:trPr>
          <w:trHeight w:val="7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院以上“三下乡”社会实践团队，撰写较高质量的调查报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调查报告与团队总结</w:t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实践，提出合理化建议，并产生显著的经济与社会效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当地的相关证明</w:t>
            </w:r>
          </w:p>
        </w:tc>
      </w:tr>
      <w:tr>
        <w:trPr>
          <w:trHeight w:val="6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志愿服务和公益活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小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志愿服务记录卡</w:t>
            </w:r>
          </w:p>
        </w:tc>
      </w:tr>
      <w:tr>
        <w:trPr>
          <w:trHeight w:val="7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校大学生艺术团、勤工俭学服务中心工作一年，经考核合格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考核意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参加社会实践团队的调查报告作者原则上为一人；集体获奖，按排名先后顺序等差递减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，</w:t>
      </w:r>
      <w:r>
        <w:rPr/>
        <w:t>到</w:t>
      </w:r>
      <w:r>
        <w:rPr/>
        <w:t>0.5</w:t>
      </w:r>
      <w:r>
        <w:rPr/>
        <w:t>学分后参加者每人获</w:t>
      </w:r>
      <w:r>
        <w:rPr/>
        <w:t>0.2</w:t>
      </w:r>
      <w:r>
        <w:rPr/>
        <w:t>学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文体活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1167"/>
        <w:gridCol w:w="3471"/>
      </w:tblGrid>
      <w:tr>
        <w:trPr>
          <w:trHeight w:val="567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获奖等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78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国家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第一名等同一等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提供获奖证书或表彰文件</w:t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二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三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省部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二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三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二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三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院、部、处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二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5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集体获奖，按排名先后顺序等差递减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分，</w:t>
      </w:r>
      <w:r>
        <w:rPr/>
        <w:t>到</w:t>
      </w:r>
      <w:r>
        <w:rPr/>
        <w:t>0.5</w:t>
      </w:r>
      <w:r>
        <w:rPr/>
        <w:t>学分后参加者每人获</w:t>
      </w:r>
      <w:r>
        <w:rPr/>
        <w:t>0.2</w:t>
      </w:r>
      <w:r>
        <w:rPr/>
        <w:t>学分。</w:t>
      </w:r>
    </w:p>
    <w:p>
      <w:pPr>
        <w:pStyle w:val="Normal"/>
        <w:spacing w:lineRule="auto" w:line="360"/>
        <w:rPr/>
      </w:pPr>
      <w:r>
        <w:rPr/>
        <w:t>六、学术讲座（上限</w:t>
      </w:r>
      <w:r>
        <w:rPr/>
        <w:t>1.5</w:t>
      </w:r>
      <w:r>
        <w:rPr/>
        <w:t>学分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5"/>
        <w:gridCol w:w="2465"/>
        <w:gridCol w:w="2520"/>
      </w:tblGrid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组织的学术报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参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每次讲座心得体会，主办单位证明。</w:t>
            </w:r>
          </w:p>
        </w:tc>
      </w:tr>
      <w:tr>
        <w:trPr>
          <w:trHeight w:val="99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团组织举办的各种学术讲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者记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学术讲座稿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上）、主办单位证明</w:t>
            </w:r>
          </w:p>
        </w:tc>
      </w:tr>
    </w:tbl>
    <w:p>
      <w:pPr>
        <w:pStyle w:val="TextBodyIndent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spacing w:lineRule="auto" w:line="360"/>
        <w:ind w:hanging="0"/>
        <w:rPr>
          <w:szCs w:val="18"/>
        </w:rPr>
      </w:pPr>
      <w:r>
        <w:rPr>
          <w:szCs w:val="18"/>
        </w:rPr>
        <w:t>七、</w:t>
      </w:r>
      <w:r>
        <w:rPr>
          <w:bCs/>
          <w:szCs w:val="18"/>
        </w:rPr>
        <w:t>相关论文、成果等分值分配系数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65"/>
        <w:gridCol w:w="1265"/>
        <w:gridCol w:w="1266"/>
        <w:gridCol w:w="1265"/>
        <w:gridCol w:w="1265"/>
        <w:gridCol w:w="1266"/>
      </w:tblGrid>
      <w:tr>
        <w:trPr>
          <w:trHeight w:val="5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位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第二部分  各级各类认证项目途径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6"/>
        <w:gridCol w:w="3228"/>
        <w:gridCol w:w="741"/>
        <w:gridCol w:w="1417"/>
      </w:tblGrid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考试（</w:t>
            </w: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教育服务处</w:t>
            </w:r>
            <w:r>
              <w:rPr>
                <w:rFonts w:cs="宋体;SimSun" w:ascii="宋体;SimSun" w:hAnsi="宋体;SimSun"/>
                <w:szCs w:val="21"/>
              </w:rPr>
              <w:t>E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考试（</w:t>
            </w:r>
            <w:r>
              <w:rPr>
                <w:rFonts w:cs="宋体;SimSun" w:ascii="宋体;SimSun" w:hAnsi="宋体;SimSun"/>
                <w:szCs w:val="21"/>
              </w:rPr>
              <w:t>IEL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桥大学地方考试委员会、英国文化委员会和澳大利亚教育国际开发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美国教育服务处</w:t>
            </w:r>
            <w:r>
              <w:rPr>
                <w:rFonts w:cs="宋体;SimSun" w:ascii="宋体;SimSun" w:hAnsi="宋体;SimSun"/>
                <w:szCs w:val="21"/>
              </w:rPr>
              <w:t>E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语能力测试（一级、二级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国际教育协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公共英语等级考试（</w:t>
            </w:r>
            <w:r>
              <w:rPr>
                <w:rFonts w:cs="宋体;SimSun" w:ascii="宋体;SimSun" w:hAnsi="宋体;SimSun"/>
                <w:szCs w:val="21"/>
              </w:rPr>
              <w:t>PE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部考试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资格口译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人事部、中国外交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翻译证书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考试中心与北京外国语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英语专业学生参加全国大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语四级考试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外语四、六级考试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重复计分，只记最高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英语专业学生参加全国大学生外语六级考试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生外语四、六级考试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外语专业四级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专业外语考试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重复计分，只记最高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外语专业八级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大学专业外语考试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非计算机专业等级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非计算机专业等级考试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重复计分，只记最高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非计算机专业等级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考试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信息技术等级应用培训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教育部教育管理信息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从业人员资格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管理部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货从业人员资格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期货行业协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资格等级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普通话培训测试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职业资格等级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和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员国家职业资格等级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重复计分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员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测绘总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安全员、预算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管理部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重复计分。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员国家职业资格等级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员国家职业资格等级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导游人员资格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旅游局委托省旅游行政管理部门发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机动车驾驶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公安局交警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管理部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管理部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管理部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业考试（</w:t>
            </w:r>
            <w:r>
              <w:rPr>
                <w:rFonts w:cs="宋体;SimSun" w:ascii="宋体;SimSun" w:hAnsi="宋体;SimSun"/>
                <w:szCs w:val="21"/>
              </w:rPr>
              <w:t>TOEI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教育服务处</w:t>
            </w:r>
            <w:r>
              <w:rPr>
                <w:rFonts w:cs="宋体;SimSun" w:ascii="宋体;SimSun" w:hAnsi="宋体;SimSun"/>
                <w:szCs w:val="21"/>
              </w:rPr>
              <w:t>E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TP</w:t>
            </w:r>
            <w:r>
              <w:rPr>
                <w:rFonts w:ascii="宋体;SimSun" w:hAnsi="宋体;SimSun" w:cs="宋体;SimSun"/>
                <w:szCs w:val="21"/>
              </w:rPr>
              <w:t>办公软件专家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软中国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软办公自动化（</w:t>
            </w:r>
            <w:r>
              <w:rPr>
                <w:rFonts w:cs="宋体;SimSun" w:ascii="宋体;SimSun" w:hAnsi="宋体;SimSun"/>
                <w:szCs w:val="21"/>
              </w:rPr>
              <w:t>ML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软中国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公共关系资格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礼仪文化资格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认证认可监督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化学检验员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质量监督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联合会、国家劳动部就业培训技术指导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筹划师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联合会、国家劳动部就业培训技术指导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经理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联合会、国家劳动部就业培训技术指导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主管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联合会、国家劳动部就业培训技术指导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经理主管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联合会、国家劳动部就业培训技术指导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助理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联合会、国家劳动部就业培训技术指导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保险代理人从业人员资格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保险监督管理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保险经纪人从业人员资格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保险监督管理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保险公估人从业人员资格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保险监督管理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报关员资格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家海关总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报检员资格考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入境检验检疫总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信息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信息分析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业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考试（</w:t>
            </w:r>
            <w:r>
              <w:rPr>
                <w:rFonts w:cs="宋体;SimSun" w:ascii="宋体;SimSun" w:hAnsi="宋体;SimSun"/>
                <w:szCs w:val="21"/>
              </w:rPr>
              <w:t>BE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剑桥大学考试委员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化工工程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、建设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化办公专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职业英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职业英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助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专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策划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行业管理人员岗位职务培训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旅游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职业技能鉴定证书（食品检验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劳动和社会保障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重复计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职业技能鉴定证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劳动和社会保障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在上述范围内的其他认证项目，由学校专家组审核认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证项目若为分数制，获取分数应达到主管部门认定合格线，方可获得相应学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部分 各级各类学科竞赛途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1737"/>
        <w:gridCol w:w="2977"/>
      </w:tblGrid>
      <w:tr>
        <w:trPr>
          <w:trHeight w:val="5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际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供获奖证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或表彰文件</w:t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家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省部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、部、处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等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178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若组队参赛，按排名先后顺序，等差递减</w:t>
      </w:r>
      <w:r>
        <w:rPr>
          <w:szCs w:val="21"/>
        </w:rPr>
        <w:t>0.5</w:t>
      </w:r>
      <w:r>
        <w:rPr>
          <w:szCs w:val="21"/>
        </w:rPr>
        <w:t>学分，到</w:t>
      </w:r>
      <w:r>
        <w:rPr>
          <w:szCs w:val="21"/>
        </w:rPr>
        <w:t>0.5</w:t>
      </w:r>
      <w:r>
        <w:rPr>
          <w:szCs w:val="21"/>
        </w:rPr>
        <w:t>学分后参加者每人获</w:t>
      </w:r>
      <w:r>
        <w:rPr>
          <w:szCs w:val="21"/>
        </w:rPr>
        <w:t>0.2</w:t>
      </w:r>
      <w:r>
        <w:rPr>
          <w:szCs w:val="21"/>
        </w:rPr>
        <w:t>学分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对于一些竞赛项目按人数比例推出的名次，最高只能获得</w:t>
      </w:r>
      <w:r>
        <w:rPr>
          <w:szCs w:val="21"/>
        </w:rPr>
        <w:t>2</w:t>
      </w:r>
      <w:r>
        <w:rPr>
          <w:szCs w:val="21"/>
        </w:rPr>
        <w:t>个学分。如全国大学生英语竞赛一等奖。</w:t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在同一项目活动中同时获得两项以上（含两项）奖励的，不重复计分，只计最高</w:t>
      </w:r>
      <w:r>
        <w:rPr>
          <w:szCs w:val="21"/>
        </w:rPr>
        <w:t>分。</w:t>
      </w:r>
    </w:p>
    <w:sectPr>
      <w:footerReference w:type="default" r:id="rId2"/>
      <w:type w:val="nextPage"/>
      <w:pgSz w:w="11906" w:h="16838"/>
      <w:pgMar w:left="1797" w:right="90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2:00Z</dcterms:created>
  <dc:creator>李刚</dc:creator>
  <dc:description/>
  <cp:keywords/>
  <dc:language>en-US</dc:language>
  <cp:lastModifiedBy>zhao</cp:lastModifiedBy>
  <cp:lastPrinted>2012-11-01T10:09:00Z</cp:lastPrinted>
  <dcterms:modified xsi:type="dcterms:W3CDTF">2015-10-20T01:29:00Z</dcterms:modified>
  <cp:revision>29</cp:revision>
  <dc:subject/>
  <dc:title>附件一  </dc:title>
</cp:coreProperties>
</file>