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附件：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级教改班入选名单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319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姓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1499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谢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1139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飞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1093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秦卢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1486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郝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1370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庞志南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1107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1368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大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1670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</w:t>
            </w:r>
            <w:r>
              <w:rPr>
                <w:kern w:val="0"/>
                <w:sz w:val="24"/>
              </w:rPr>
              <w:t>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1116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俞志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1089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葛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1213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魏逸楠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1158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郝子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1044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庆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1682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许凯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2011492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何靖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1018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汤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1165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谢中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1065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朱晓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1226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孙坤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1497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曹明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1101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1607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费一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1201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杨昊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1387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志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1154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唐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110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1057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乐琪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1160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梁博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1169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黄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1082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程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1090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林子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1312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谈呈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1487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任树桢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1173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杨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1606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时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1038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朱春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1373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伟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1108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彭朝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1586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叶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1089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杨强强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06:00Z</dcterms:created>
  <dc:creator>黄景荣</dc:creator>
  <dc:description/>
  <cp:keywords/>
  <dc:language>en-US</dc:language>
  <cp:lastModifiedBy>范仁庆</cp:lastModifiedBy>
  <dcterms:modified xsi:type="dcterms:W3CDTF">2011-09-19T07:06:00Z</dcterms:modified>
  <cp:revision>2</cp:revision>
  <dc:subject/>
  <dc:title>附件：2011级教改班入选名单</dc:title>
</cp:coreProperties>
</file>