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60" w:before="12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w w:val="90"/>
          <w:sz w:val="28"/>
          <w:szCs w:val="28"/>
        </w:rPr>
        <w:t>合肥工业大学大学生创新创业训练计划项目结题申请表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64"/>
        <w:gridCol w:w="1337"/>
        <w:gridCol w:w="1134"/>
        <w:gridCol w:w="6"/>
        <w:gridCol w:w="1270"/>
        <w:gridCol w:w="2090"/>
      </w:tblGrid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项目主持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总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8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组成员信息（包括主持人）</w:t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联系电话</w:t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Arial Unicode MS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;Arial Unicode M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cxxy</cp:lastModifiedBy>
  <cp:lastPrinted>2012-11-08T10:21:00Z</cp:lastPrinted>
  <dcterms:modified xsi:type="dcterms:W3CDTF">2016-03-29T00:29:00Z</dcterms:modified>
  <cp:revision>16</cp:revision>
  <dc:subject/>
  <dc:title/>
</cp:coreProperties>
</file>