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 xml:space="preserve">、               </w:t>
      </w: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校级大学生创新性实验计划项目经费划拨一览表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440"/>
        <w:gridCol w:w="2880"/>
        <w:gridCol w:w="1980"/>
        <w:gridCol w:w="1440"/>
        <w:gridCol w:w="1980"/>
      </w:tblGrid>
      <w:tr>
        <w:trPr>
          <w:trHeight w:val="5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学   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校级项目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（项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校级项目划拨经费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费卡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费主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费审核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仪器科学与光电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.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6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夏豪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袁凤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机械与汽车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.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6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云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.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6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文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薛传妹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.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6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利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召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气与自动化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6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黄云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邹佳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学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.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6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杨保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朱玉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土木与水利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.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6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苏建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建筑与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.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6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苏剑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顾大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源与环境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6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彭书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宏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6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朱晓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电子科学与应用物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.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6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春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银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生物与食品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.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6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从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胡兰英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.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6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姚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孙剑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文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.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6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本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龙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外国语言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6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喻晓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交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6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卫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董瑞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机电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.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6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朱政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共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4.888</w:t>
            </w:r>
            <w:r>
              <w:rPr>
                <w:szCs w:val="21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41:00Z</dcterms:created>
  <dc:creator>郑玉莹</dc:creator>
  <dc:description/>
  <cp:keywords/>
  <dc:language>en-US</dc:language>
  <cp:lastModifiedBy>焦陈丰</cp:lastModifiedBy>
  <cp:lastPrinted>2010-10-19T10:59:00Z</cp:lastPrinted>
  <dcterms:modified xsi:type="dcterms:W3CDTF">2011-10-11T02:59:00Z</dcterms:modified>
  <cp:revision>10</cp:revision>
  <dc:subject/>
  <dc:title>附件1、               2010年校级大学生创新性实验计划项目经费划拨一览</dc:title>
</cp:coreProperties>
</file>